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fnodion </w:t>
      </w:r>
      <w:bookmarkStart w:id="0" w:name="cysill"/>
      <w:bookmarkEnd w:id="0"/>
      <w:r>
        <w:rPr>
          <w:b/>
          <w:bCs/>
          <w:u w:val="single"/>
        </w:rPr>
        <w:t>Cyfarfod Cyngor Tref Porthmadog a gynhaliwyd</w:t>
      </w:r>
    </w:p>
    <w:p>
      <w:pPr>
        <w:pStyle w:val="Normal"/>
        <w:autoSpaceDE w:val="false"/>
        <w:jc w:val="center"/>
        <w:rPr/>
      </w:pPr>
      <w:r>
        <w:rPr>
          <w:b/>
          <w:bCs/>
          <w:u w:val="single"/>
        </w:rPr>
        <w:t>ar Nos Fawrth, 10fed o Chwefror 2015, yn Ystafell Glaslyn, Y Ganolfan, Porthmadog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>
          <w:b/>
          <w:bCs/>
        </w:rPr>
        <w:t xml:space="preserve">Presennol: </w:t>
      </w:r>
      <w:r>
        <w:rPr/>
        <w:t>Cynghorwyr Angharad ab Iorwerth (Cadeirydd) ,Gwyn Davies, Melfyn Edwards, Selwyn Griffiths, Alwyn Gruffydd,</w:t>
      </w:r>
      <w:r>
        <w:rPr>
          <w:szCs w:val="22"/>
        </w:rPr>
        <w:t xml:space="preserve"> </w:t>
      </w:r>
      <w:r>
        <w:rPr/>
        <w:t>Jason Humphreys, Gwilym Jones, Dafydd Prichard, R.Elwyn Thomas, Ken Williams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>
          <w:b/>
          <w:bCs/>
        </w:rPr>
        <w:t xml:space="preserve">Ymddiheuriadau: </w:t>
      </w:r>
      <w:r>
        <w:rPr>
          <w:bCs/>
        </w:rPr>
        <w:t>Cynghorwyr</w:t>
      </w:r>
      <w:r>
        <w:rPr/>
        <w:t xml:space="preserve"> Gavin Buckley, Carol Hayes, Bethan O Rees Jones, Richard Williams.</w:t>
      </w:r>
    </w:p>
    <w:p>
      <w:pPr>
        <w:pStyle w:val="Normal"/>
        <w:tabs>
          <w:tab w:val="clear" w:pos="720"/>
          <w:tab w:val="left" w:pos="2265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  <w:t>Croesawyd pawb i’r cyfarfod .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 xml:space="preserve">Braf oedd adrodd fod y Cyng. Bethan O Rees Jones adref o’r ysbyty  ac yn gwella. Edrychir ymlaen 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i’w chroesawu yn ôl i’r Cyngor Tref.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Braf oedd cychwyn cyfnod o ddathlu ac edrychir ymlaen at ddathlu Dydd Gŵyl Dewi a chyfnod</w:t>
      </w:r>
    </w:p>
    <w:p>
      <w:pPr>
        <w:pStyle w:val="Normal"/>
        <w:autoSpaceDE w:val="false"/>
        <w:ind w:left="360" w:hanging="360"/>
        <w:rPr/>
      </w:pPr>
      <w:r>
        <w:rPr>
          <w:szCs w:val="22"/>
        </w:rPr>
        <w:t>y rygbi ( er gwaethaf canlyniad nos Wener ddiwethaf).</w:t>
      </w:r>
    </w:p>
    <w:p>
      <w:pPr>
        <w:pStyle w:val="Normal"/>
        <w:autoSpaceDE w:val="false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lang w:val="cy-GB"/>
        </w:rPr>
      </w:pPr>
      <w:r>
        <w:rPr>
          <w:b/>
          <w:bCs/>
          <w:szCs w:val="22"/>
        </w:rPr>
        <w:t xml:space="preserve">233. Cadarnhau cywirdeb ac arwyddo cofnodion y cyfarfod diwethaf (13eg o Ionawr 2015). </w:t>
      </w:r>
      <w:r>
        <w:rPr>
          <w:bCs/>
        </w:rPr>
        <w:t>Cynig</w:t>
      </w:r>
      <w:r>
        <w:rPr>
          <w:lang w:val="cy-GB"/>
        </w:rPr>
        <w:t>wyd yn gywir gan y Cyng. Alwyn Gruffydd ac eiliwyd gan y Cyng. Selwyn Griffiths.</w:t>
      </w:r>
    </w:p>
    <w:p>
      <w:pPr>
        <w:pStyle w:val="Normal"/>
        <w:autoSpaceDE w:val="false"/>
        <w:rPr/>
      </w:pPr>
      <w:r>
        <w:rPr>
          <w:lang w:val="cy-GB"/>
        </w:rPr>
        <w:t>Llofnodwyd y cofnodion gan y Cadeirydd yn unol â gofynion y gyfraith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567" w:hanging="567"/>
        <w:rPr/>
      </w:pPr>
      <w:r>
        <w:rPr>
          <w:b/>
          <w:lang w:val="cy-GB"/>
        </w:rPr>
        <w:t>234.</w:t>
      </w:r>
      <w:r>
        <w:rPr>
          <w:b/>
          <w:bCs/>
          <w:szCs w:val="22"/>
        </w:rPr>
        <w:t xml:space="preserve"> Cadarnhau cywirdeb ac arwyddo cofnodion cyfarfod Pwyllgor Eiddo (27ain o Ionaw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2015).</w:t>
      </w:r>
      <w:r>
        <w:rPr>
          <w:bCs/>
        </w:rPr>
        <w:t>Cynig</w:t>
      </w:r>
      <w:r>
        <w:rPr>
          <w:lang w:val="cy-GB"/>
        </w:rPr>
        <w:t>wyd yn gywir gan y Cyng.Gwyn Davies ac eiliwyd gan y Cyng. Ken Williams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  <w:t>Llofnodwyd y cofnodion gan y Cadeirydd yn unol â gofynion y gyfraith.</w:t>
      </w:r>
    </w:p>
    <w:p>
      <w:pPr>
        <w:pStyle w:val="Normal"/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autoSpaceDE w:val="false"/>
        <w:rPr/>
      </w:pPr>
      <w:r>
        <w:rPr>
          <w:b/>
          <w:lang w:val="cy-GB"/>
        </w:rPr>
        <w:t>235.</w:t>
      </w:r>
      <w:r>
        <w:rPr>
          <w:b/>
          <w:bCs/>
          <w:szCs w:val="22"/>
        </w:rPr>
        <w:t xml:space="preserve"> Cadarnhau cywireb ac arwyddo cofnodion cyfarfod Pwyllgor Cyllid (27ain o Ionawr 2015).</w:t>
      </w:r>
      <w:r>
        <w:rPr>
          <w:b/>
          <w:lang w:val="cy-GB"/>
        </w:rPr>
        <w:t xml:space="preserve"> </w:t>
      </w:r>
      <w:r>
        <w:rPr>
          <w:bCs/>
        </w:rPr>
        <w:t>Cynig</w:t>
      </w:r>
      <w:r>
        <w:rPr>
          <w:lang w:val="cy-GB"/>
        </w:rPr>
        <w:t>wyd yn gywir gan y Cyng.Ken Williams ac eiliwyd gan y Cyng. Gwyn Davies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  <w:t>Llofnodwyd y cofnodion gan y Cadeirydd yn unol â gofynion y gyfraith.</w:t>
      </w:r>
    </w:p>
    <w:p>
      <w:pPr>
        <w:pStyle w:val="Normal"/>
        <w:autoSpaceDE w:val="false"/>
        <w:rPr>
          <w:lang w:val="cy-GB"/>
        </w:rPr>
      </w:pPr>
      <w:r>
        <w:rPr>
          <w:lang w:val="cy-GB"/>
        </w:rPr>
        <w:t>(Nododd y Cyng. Jason Humphreys ei anfodlonrwydd fod mater wedi ei drafod gan yr is bwyllgor, sef gohebiaeth gan Gyfoeth Naturiol Cymru ddaeth efo’r anfoneb oedd gerbron i’w dalu. )</w:t>
      </w:r>
    </w:p>
    <w:p>
      <w:pPr>
        <w:pStyle w:val="Normal"/>
        <w:autoSpaceDE w:val="false"/>
        <w:rPr>
          <w:b/>
          <w:b/>
          <w:lang w:val="cy-GB"/>
        </w:rPr>
      </w:pPr>
      <w:r>
        <w:rPr>
          <w:b/>
          <w:lang w:val="cy-GB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lang w:val="cy-GB"/>
        </w:rPr>
        <w:t xml:space="preserve">236. </w:t>
      </w:r>
      <w:r>
        <w:rPr>
          <w:b/>
          <w:bCs/>
        </w:rPr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Cyng. Alwyn Gruffydd – Ceisiadau am gyfraniad Y Ganolfan, Clwb Snwcer Tremadog, Neuadd Goffa Tremadog, Yr Wyl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Cyng. Dafydd Prichard – Cais am gyfraniad Clwb Snwcer T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Cyng. R. Elwyn Thomas - Cais am gyfraniad Clwb Snwcer Tremadog, Neuadd Goffa Tremado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Cyng. Selwyn Griffiths -  Cais am gyfraniad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lang w:val="cy-GB"/>
        </w:rPr>
        <w:t>Cyng. Angharad ab Iorwerth – Ceisiadau  am gyfraniad Y Ganolfan, Yr Wylan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lang w:val="cy-GB"/>
        </w:rPr>
        <w:t>Cyng. Gwilym Jones - Cais am gyfraniad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lang w:val="cy-GB"/>
        </w:rPr>
      </w:pPr>
      <w:r>
        <w:rPr>
          <w:lang w:val="cy-GB"/>
        </w:rPr>
        <w:t>Cyng. Jason Humphreys – Cais am gyfraniad y Ganolfa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Materio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  <w:lang w:val="cy-GB"/>
        </w:rPr>
        <w:t>237.</w:t>
      </w:r>
      <w:r>
        <w:rPr>
          <w:bCs/>
          <w:szCs w:val="22"/>
        </w:rPr>
        <w:t xml:space="preserve"> Gwasanaeth ail-gylchu – Cyng. Richard Willi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Cs/>
          <w:szCs w:val="22"/>
        </w:rPr>
        <w:t>Yn ei absenoldeb roedd y Cyng. Williams wedi cyflwyno deiseb i’r Clerc ac yn gofyn trwy’r Cadeirydd am gefnogaeth i’w ddanfon efo llythyr at Steffan Jones yng Nghyngor Gwynedd. Roedd wedi bod o gwmpas Heol y Dwyrain yn holi am farn y trigolion. Roeddent yn unfrydol am weld y bocsys ail gylchu yn cael eu casglu o du ôl i’r tai. Byddent hefyd yn dymuno cael cartiau ail gylchu. Nid oedd y sywddog wedi ymateb yn ôl er addo gwneud hynny. Cynigiodd y Cyng. R. Elwyn Thomas y dylid ysgrifennu gan gynnwys y ddeiseb. Eiliwyd hyn gan y Cyng. Gwyn Dav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 ysgrifennu yn ôl y cynnig i gefnogi dymuniad y trigol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Cs/>
          <w:szCs w:val="22"/>
        </w:rPr>
      </w:pPr>
      <w:r>
        <w:rPr>
          <w:b/>
          <w:bCs/>
          <w:szCs w:val="22"/>
          <w:lang w:val="cy-GB"/>
        </w:rPr>
        <w:t>238.</w:t>
      </w:r>
      <w:r>
        <w:rPr>
          <w:bCs/>
          <w:szCs w:val="22"/>
        </w:rPr>
        <w:t xml:space="preserve"> Problemau parcio Heol Newydd – Cyng. Jason Humphreys (gohebiaeth berthnasol ynghlwm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/>
      </w:pPr>
      <w:r>
        <w:rPr>
          <w:bCs/>
          <w:szCs w:val="22"/>
        </w:rPr>
        <w:t>Adroddodd y Cyng. Humphreys am broblemau traffig ar hyd Heol Newydd ac roedd wedi ffilmio 4 digwyddiad gwahanol oedd yn dangos y perygl yn glir. Pryderai y bydd trafnidiaeth yn cael ei wyro i lawr Heol Newydd fel rhan o gynlluniau Llyn Bach yn y dyfodol agos.  Roedd wedi cysylltu efo Colin Jones ac wedi derbyn ymateb syth gan swyddogion Cyngor Gwynedd am ei bryder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left"/>
        <w:rPr>
          <w:bCs/>
          <w:szCs w:val="22"/>
        </w:rPr>
      </w:pPr>
      <w:r>
        <w:rPr>
          <w:bCs/>
          <w:szCs w:val="22"/>
        </w:rPr>
        <w:t>Adroddodd fod bwriad wedi bod i osod llinellau melyn o flaen y fainc ar ddiwedd yr heol . Nid oedd hyn wedi digwydd, na’r caniatâd wedi ei gael i osod ail fainc yr oedd y Cyng. Humphreys wedi ei gael ar gyfer y trigolion oedd wedi gofyn am h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Penderfynwyd : </w:t>
      </w:r>
      <w:r>
        <w:rPr>
          <w:bCs/>
          <w:szCs w:val="22"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Cs w:val="22"/>
          <w:lang w:val="cy-GB"/>
        </w:rPr>
        <w:t xml:space="preserve">239. </w:t>
      </w:r>
      <w:r>
        <w:rPr>
          <w:b/>
          <w:bCs/>
          <w:szCs w:val="22"/>
        </w:rPr>
        <w:t xml:space="preserve">Materion i’w dwyn gerbron y Cadeirydd unai er gwybodaeth neu i’w rhoi ar y Rhaglen ar gyfer y cyfarfod nesaf . </w:t>
      </w:r>
      <w:r>
        <w:rPr>
          <w:i/>
          <w:iCs/>
          <w:szCs w:val="22"/>
        </w:rPr>
        <w:t>(Dyddiad cau Rhaglen mis Mawrth 2015 – 3ydd o Fawrth 20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>
          <w:i/>
          <w:i/>
          <w:iCs/>
          <w:szCs w:val="22"/>
        </w:rPr>
      </w:pPr>
      <w:r>
        <w:rPr>
          <w:iCs/>
          <w:szCs w:val="22"/>
        </w:rPr>
        <w:t>Arwyddion ‘Dim ffordd trwodd’ – Cyng. Gwyn Davie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40.</w:t>
      </w:r>
      <w:r>
        <w:rPr>
          <w:b/>
          <w:bCs/>
          <w:szCs w:val="22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lang w:val="cy-GB"/>
        </w:rPr>
        <w:t>GOHEBI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41. CG – Gwasanaeth Cyfreithiol – </w:t>
      </w:r>
      <w:r>
        <w:rPr>
          <w:bCs/>
          <w:lang w:val="cy-GB"/>
        </w:rPr>
        <w:t xml:space="preserve">Y Cod Ymddygiad i Aelodau – cynnig sesiynau hyfforddiant. </w:t>
      </w:r>
      <w:r>
        <w:rPr>
          <w:b/>
          <w:bCs/>
          <w:lang w:val="cy-GB"/>
        </w:rPr>
        <w:t>Penderfynwyd</w:t>
      </w:r>
      <w:r>
        <w:rPr>
          <w:bCs/>
          <w:lang w:val="cy-GB"/>
        </w:rPr>
        <w:t xml:space="preserve"> : annog a chefnogi pawb i fynd heb orf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42. CG – Adran Oedolion,Iechyd a Llesiant – Tai Fforddiadwy (ymateb i lythyr rhaglen Rhagfyr 2014 , cofnod 189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Teimlai’r Cyng. Jason Humphreys fod yr ateb yma yn gwrth ddweud datganiad a wnaethpwyd yn y wasg ar y mater hwn. Yn y datganiad hwnnw nodwyd fod digon o diroedd wedi derbyn caniatâd cynllunio yn yr ardal yma ond nad oedd adeiladu wedi ei wneud arnynt. Cynigiai y dylid ysgrifennu yn ôl gadarnhau hyn.</w:t>
      </w:r>
    </w:p>
    <w:p>
      <w:pPr>
        <w:pStyle w:val="Normal"/>
        <w:widowControl w:val="false"/>
        <w:autoSpaceDE w:val="false"/>
        <w:rPr/>
      </w:pPr>
      <w:r>
        <w:rPr>
          <w:bCs/>
          <w:lang w:val="cy-GB"/>
        </w:rPr>
        <w:t>Adroddodd y Cyng. Alwyn Gruffydd fod adroddiad yn cael ei gyhoeddi wythnos nesaf fydd yn nodi nad oes dim datblygu i fod ym Mhorthmadog . Mae hyn er gwaethaf iddo ef a’r cynghorwyr Selwyn Griffiths a Jason Humphreys gyfarfod efo swyddogion a chynnig tiroedd addas i’w hystyried. Gobeithiai y byddai cyfle arall i ail ystyried yn yr ymgynghoriad</w:t>
      </w:r>
      <w:r>
        <w:rPr>
          <w:b/>
          <w:bCs/>
          <w:lang w:val="cy-GB"/>
        </w:rPr>
        <w:t xml:space="preserve"> </w:t>
      </w:r>
      <w:r>
        <w:rPr>
          <w:bCs/>
          <w:lang w:val="cy-GB"/>
        </w:rPr>
        <w:t>nesaf.</w:t>
      </w:r>
    </w:p>
    <w:p>
      <w:pPr>
        <w:pStyle w:val="Normal"/>
        <w:widowControl w:val="false"/>
        <w:autoSpaceDE w:val="false"/>
        <w:rPr/>
      </w:pPr>
      <w:r>
        <w:rPr/>
        <w:t>Cymhellodd y Cyng. Selwyn Griffiths bawb i fynd i weld y cynlluniau yn y sesiynau galw i mewn er mwyn rhoi adborth a mynegi barn. .</w:t>
      </w:r>
    </w:p>
    <w:p>
      <w:pPr>
        <w:pStyle w:val="Normal"/>
        <w:widowControl w:val="false"/>
        <w:autoSpaceDE w:val="false"/>
        <w:rPr/>
      </w:pPr>
      <w:r>
        <w:rPr/>
        <w:t>Pryderai’r Cyng. Jason Humphreys fod tiroedd is heb ei ystyried ar draul y tiroedd uchel. Nod oedd am golli’r cyfle i ddyfalbarhau i nodi pwysigrwydd y tiroedd is.Nododd y Cyng. Gwyn Davies bwysigrwydd i ystyried newid ffiniau i ddefnyddio tir tu allan i’r dref.</w:t>
      </w:r>
    </w:p>
    <w:p>
      <w:pPr>
        <w:pStyle w:val="Normal"/>
        <w:widowControl w:val="false"/>
        <w:autoSpaceDE w:val="false"/>
        <w:rPr/>
      </w:pPr>
      <w:r>
        <w:rPr>
          <w:b/>
        </w:rPr>
        <w:t>Penderfynwyd</w:t>
      </w:r>
      <w:r>
        <w:rPr/>
        <w:t xml:space="preserve"> : ysgrifennu yn ôl cynnig y Cyng. Jason Humphreys , eiliwyd gan y Cyng. R. Elwyn Thomas. Bydd y Cyng. Humphreys yn arwain y Clerc ar gynnwys y llythyr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3. Dafydd Elis-Thomas AC -Tai Fforddiadwy</w:t>
      </w:r>
      <w:r>
        <w:rPr/>
        <w:t xml:space="preserve"> </w:t>
      </w:r>
      <w:r>
        <w:rPr>
          <w:b/>
        </w:rPr>
        <w:t>(ymateb i lythyr rhaglen Rhagfyr 2014,cofnod 189</w:t>
      </w:r>
      <w:r>
        <w:rPr/>
        <w:t>).</w:t>
      </w:r>
      <w:r>
        <w:rPr>
          <w:b/>
        </w:rPr>
        <w:t>Penderfynwyd</w:t>
      </w:r>
      <w:r>
        <w:rPr/>
        <w:t xml:space="preserve"> : aros i weld canlyniad yr adroddiad sydd ar fin dod allan yn ôl cynnig y Cyng. Alwyn Gruffydd , eiliwyd gan y Cyng. Selwyn Griffiths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44. National Grid – </w:t>
      </w:r>
      <w:r>
        <w:rPr/>
        <w:t>Gwybodaeth am eu cynlluniau ( ar y bwrdd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45. Uned polisi cynllunio ar y cyd, Gwynedd a Môn – </w:t>
      </w:r>
      <w:r>
        <w:rPr/>
        <w:t>Cynllun Datblygu Lleol ar y Cyd Gwynedd  A Môn – y Cynllun Adna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246. Heddlu Gogledd Cymru – </w:t>
      </w:r>
      <w:r>
        <w:rPr/>
        <w:t>adnewyddu tystysgrifau gynau saethu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47. Un Llais Cymru – </w:t>
      </w:r>
      <w:r>
        <w:rPr/>
        <w:t>digwyddiad ar y cyd rhwng Un Llais Cymru / SLCC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48. Siambr Fasnach Porthmadog – </w:t>
      </w:r>
      <w:r>
        <w:rPr/>
        <w:t>gwahoddiad i’w cyfarfod blynyddol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 Nodwyd fod y Cyng. Dafydd Prichard yn cynrychioli’r Cyngor Tref ar y Siambr Fasnac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49. Un Llais Cymru – </w:t>
      </w:r>
      <w:r>
        <w:rPr/>
        <w:t>manylion am sesiynau hyfforddi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250. Fforwm Mynediad Lleol Arfon a Dwyfor – </w:t>
      </w:r>
      <w:r>
        <w:rPr/>
        <w:t>Penodi Aelodau i’r Fforwm.</w:t>
      </w:r>
    </w:p>
    <w:p>
      <w:pPr>
        <w:pStyle w:val="Normal"/>
        <w:widowControl w:val="false"/>
        <w:autoSpaceDE w:val="false"/>
        <w:rPr/>
      </w:pPr>
      <w:r>
        <w:rPr/>
        <w:t>Cynigwyd y Cyng. Gwyn Davies fel aelod i’r fforwm gan y Cyng. Jason Humphreys gyda’r Cyng. Selwyn Griffiths yn eilio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 :  </w:t>
      </w:r>
      <w:r>
        <w:rPr>
          <w:bCs/>
          <w:lang w:val="cy-GB"/>
        </w:rPr>
        <w:t>enwebu’r Cyng. Gwyn Davies yn ôl y cynnig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</w:rPr>
        <w:t>251. Cyfoeth Naturiol Cymru -</w:t>
      </w:r>
      <w:r>
        <w:rPr/>
        <w:t xml:space="preserve"> Porthmadog Skip Hire (ymateb i lythyr rhaglen Rhagfyr,cofnod 203) </w:t>
      </w: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52. </w:t>
      </w:r>
      <w:r>
        <w:rPr>
          <w:b/>
        </w:rPr>
        <w:t xml:space="preserve">Cyfoeth Naturiol Cymru – </w:t>
      </w:r>
      <w:r>
        <w:rPr/>
        <w:t xml:space="preserve">Porthmadog Skip Hire - hysbysiad ynghylch apêl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253. CG – Colin Jones – Maes Parcio Llyn Bach (</w:t>
      </w:r>
      <w:r>
        <w:rPr>
          <w:bCs/>
          <w:lang w:val="cy-GB"/>
        </w:rPr>
        <w:t>ymateb i lythyr rhaglen Ionawr , cofnod 220)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Adroddodd y Cyng. Jason Humphreys ei fod wedi gwneud cais i dynhau amodau’r cynllun. Teimlai yn gryf y dylai’r Cwmni Rheilffordd gyfathrebu efo’r cyhoedd. Pryderai am beth allai ddigwydd ar y safle yma yn y dyfodol.Teimlai y dylai pethau gael u gwyntyllu yn deg ac yn gyhoeddu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Pryderai’r Cyng. Alwyn Gruffydd am y dull y mae penderfyniadau fel hyn yn cael eu gwneud. Teimlai y dylid rhoi cyfle i gynghorau tref / cymunedau roi sylw a mynegi barn  ar y mater– nododd fod hwn yn 'fait accomplis'.  Cynigiai y dylid ysgrifennu i nodi hyn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Penderfynwyd</w:t>
      </w:r>
      <w:r>
        <w:rPr>
          <w:bCs/>
          <w:lang w:val="cy-GB"/>
        </w:rPr>
        <w:t xml:space="preserve"> :ysgrifennu yn ôl y cynnig eiliwyd gan y Cyng. Gwyn Davies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54. Bywyd Parc – </w:t>
      </w:r>
      <w:r>
        <w:rPr>
          <w:bCs/>
          <w:lang w:val="cy-GB"/>
        </w:rPr>
        <w:t>gwahoddiad i gynhadle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>Penderfynwyd</w:t>
      </w:r>
      <w:r>
        <w:rPr>
          <w:bCs/>
          <w:lang w:val="cy-GB"/>
        </w:rPr>
        <w:t xml:space="preserve"> : 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255.</w:t>
      </w:r>
      <w:r>
        <w:rPr>
          <w:b/>
        </w:rPr>
        <w:t xml:space="preserve"> CG  - </w:t>
      </w:r>
      <w:r>
        <w:rPr/>
        <w:t>Ysgol Arbennig Meirion Dwyfor -  cylchlythy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56. Diwygio Llywodraeth Leol – </w:t>
      </w:r>
      <w:r>
        <w:rPr>
          <w:bCs/>
          <w:lang w:val="cy-GB"/>
        </w:rPr>
        <w:t>papur gwyn diwygio Llywodraeth Leol – copi ar y bwrdd.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Nododd y Cyng. Selwyn Griffiths bwysigrwydd y papur hwn sydd yn cynnwys lot o bethau all effeithio ar gynghorau tref.  Nododd bwysigrwydd ei astudio a mynegi barn. Cynigodd y byddai’r Cyng. Alwyn Gruffydd yn ymateb ar ran y Cyngor Tref arno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Penderfynwyd</w:t>
      </w:r>
      <w:r>
        <w:rPr>
          <w:bCs/>
          <w:lang w:val="cy-GB"/>
        </w:rPr>
        <w:t xml:space="preserve"> : Y Cyng. Alwyn Gruffydd i ymateb ar ran y Cyngor Tref yn ôl cynnig y Cyng. Selwyn Griffiths , eiliwyd gan y Cyng. Melfyn Edwards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57. Wyn Roberts ,Marchnata Aqua – </w:t>
      </w:r>
      <w:r>
        <w:rPr>
          <w:bCs/>
          <w:lang w:val="cy-GB"/>
        </w:rPr>
        <w:t>Datblygu Partneriaeth Canol Tref Porthmadog( wedi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  <w:t>e-bostio a danfon hwn eisoes gan fod ateb ei angen cyn y cyfarfo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>Penderfynwyd</w:t>
      </w:r>
      <w:r>
        <w:rPr>
          <w:bCs/>
          <w:lang w:val="cy-GB"/>
        </w:rPr>
        <w:t xml:space="preserve"> : derbyn y wybodaeth gan annog pawb i fynychu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58. Un Llais Cymru – </w:t>
      </w:r>
      <w:r>
        <w:rPr>
          <w:bCs/>
          <w:lang w:val="cy-GB"/>
        </w:rPr>
        <w:t>Aelodaeth Un Llais Cymru 2015-2016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Penderfynwyd : </w:t>
      </w:r>
      <w:r>
        <w:rPr>
          <w:bCs/>
          <w:lang w:val="cy-GB"/>
        </w:rPr>
        <w:t>ail aelodi yn ôl cynnig y Cyng. Ken Williams eiliwyd gan y Cyng. Gwyn Davies.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cy-GB"/>
        </w:rPr>
        <w:t xml:space="preserve">259. CG – Adran Rheoleiddio – </w:t>
      </w:r>
      <w:r>
        <w:rPr>
          <w:bCs/>
          <w:lang w:val="cy-GB"/>
        </w:rPr>
        <w:t xml:space="preserve">addasu palmentydd i’r anabl (ymateb i lythyr rhaglen Ionawr,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Cs/>
          <w:lang w:val="cy-GB"/>
        </w:rPr>
        <w:t>cofnod 222).</w:t>
      </w:r>
      <w:r>
        <w:rPr>
          <w:b/>
          <w:bCs/>
          <w:lang w:val="cy-GB"/>
        </w:rPr>
        <w:t xml:space="preserve"> Penderfynwyd : </w:t>
      </w:r>
      <w:r>
        <w:rPr>
          <w:bCs/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260. Ma</w:t>
      </w:r>
      <w:r>
        <w:rPr>
          <w:b/>
          <w:bCs/>
          <w:szCs w:val="22"/>
          <w:lang w:val="cy-GB"/>
        </w:rPr>
        <w:t>terion Ariann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>Un Llais Cymru – Aelodaeth 2015-2016</w:t>
        <w:tab/>
        <w:tab/>
        <w:tab/>
        <w:tab/>
        <w:tab/>
        <w:t>=</w:t>
        <w:tab/>
        <w:t>£657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Glenda Burke – cyflog mis Ionawr 2015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llid a Thollau EM – treth incwm clerc mis Ionawr 2015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Glenda Burke – costau postio/stampiau</w:t>
        <w:tab/>
        <w:tab/>
        <w:tab/>
        <w:tab/>
        <w:tab/>
        <w:t>=</w:t>
        <w:tab/>
        <w:t>£14.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  <w:t xml:space="preserve">Biliau wedi eu tal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foeth Natur Cymru – Treth draeniad tir 2014/2015</w:t>
        <w:tab/>
        <w:tab/>
        <w:tab/>
        <w:t>=</w:t>
        <w:tab/>
        <w:t>£3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B2 Docucentric – costau llungopïo 7.10.14 – 5.1.2015</w:t>
        <w:tab/>
        <w:tab/>
        <w:tab/>
        <w:t>=</w:t>
        <w:tab/>
        <w:t>£29.5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Scottish Power – trydan 15.10.14 i 13.1.15</w:t>
        <w:tab/>
        <w:tab/>
        <w:tab/>
        <w:tab/>
        <w:t>=</w:t>
        <w:tab/>
        <w:t>£29.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szCs w:val="22"/>
        </w:rPr>
      </w:pPr>
      <w:r>
        <w:rPr>
          <w:b/>
          <w:szCs w:val="22"/>
        </w:rPr>
        <w:t>Biliau hwyr angen sylw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ngor Gwynedd – gwaith cynnal a chlirio Bryn Coffa 5.11.14</w:t>
        <w:tab/>
        <w:tab/>
        <w:t>=</w:t>
        <w:tab/>
        <w:t>£112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>Cyngor Gwynedd – torri gwair Bryn Coffa 5.11.14</w:t>
        <w:tab/>
        <w:tab/>
        <w:tab/>
        <w:t>=</w:t>
        <w:tab/>
        <w:t>£112.7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ngor Gwynedd- torri gwair Bryn Coffa 3.9.14</w:t>
        <w:tab/>
        <w:tab/>
        <w:tab/>
        <w:tab/>
        <w:t>=</w:t>
        <w:tab/>
        <w:t>£56.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>Cyngor Gwynedd – torri llwybrau 2014/2015</w:t>
        <w:tab/>
        <w:tab/>
        <w:tab/>
        <w:tab/>
        <w:t>=</w:t>
        <w:tab/>
        <w:t>£5,373.34</w:t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 uchod yn ogystal â’r biliau hwyr.Cynigwyd gan y Cyng. Selwyn Griffiths gyda’r Cyng.Gwyn Davies yn eilio.</w:t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61. Ceisiadau am gyfraniad 2015</w:t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2268"/>
        <w:gridCol w:w="226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WRTHODW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NIGWY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ILIWY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Shelter Cym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im Mant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 Griffi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K Willia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Dawns i Baw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G.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. Griffith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anolfan Therapi Plant Cym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G.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. Griffith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Paréd Dewi S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J.Humphrey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K.Willia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Eisteddfod Llango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Dim Mantol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G.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K.Willia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FRANIAD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Y Ganolfan , Porthmad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15,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K.Willi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M. Edward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Neuadd Goffa Tremad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2,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G.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K. Willia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lwb Pêl Droed Porthmad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G.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. Griffith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lwb Chwaraeon Mad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G.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S. Griffith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Tîm Achub Mynydd Aberglas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G.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R. E.Tho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Yr Wy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1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G.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K.Willia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</w:rPr>
              <w:t>Eisteddfod Genedlaethol Maldwyn a’r Goror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S.Griffi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 G. Davi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Tremadog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S. Griffi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R.E.Tho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Blodau’r Dr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S. Griffi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G. Davi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Clwb Snwcer Tremado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G.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K. Willia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Eisteddfod Yr Urd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G.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K. William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Theatr Bara Caw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£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A. Gruffyd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ng.G. Davie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FANSW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tLeast" w:line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£23,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262 Ceisiadau Cynllun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lang w:val="en-US" w:eastAsia="en-US"/>
        </w:rPr>
        <w:t>i)</w:t>
        <w:tab/>
        <w:t xml:space="preserve">C15/0019/44/LL – </w:t>
      </w:r>
      <w:r>
        <w:rPr>
          <w:lang w:val="en-US" w:eastAsia="en-US"/>
        </w:rPr>
        <w:t xml:space="preserve">Codi dau dŷ  tair ystafell wely a pharcio oddi ar y stryd (adnewyddu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ab/>
        <w:t>caniatâd cynllunio C10D/0222/44/LL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lang w:val="en-US" w:eastAsia="en-US"/>
        </w:rPr>
        <w:tab/>
        <w:t>Tir yn Cefn London , Porthmadog, Gwynedd, LL49 9NN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0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Dim gwrthwynebiad yn ôl cynnig y Cyng. Gwyn Davies gyda’r Cyng. R. Elwyn Thomas yn eili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>
          <w:b/>
          <w:lang w:val="en-US" w:eastAsia="en-US"/>
        </w:rPr>
        <w:t>ii)</w:t>
        <w:tab/>
        <w:t xml:space="preserve">C15/0057/44/LL - </w:t>
      </w:r>
      <w:r>
        <w:rPr>
          <w:lang w:val="en-US" w:eastAsia="en-US"/>
        </w:rPr>
        <w:t>Codi tŷ annedd a garej.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Cefn 72 Dublin Street, Tremadog, Porthmadog, Gwynedd, LL49 9RH</w:t>
      </w:r>
    </w:p>
    <w:p>
      <w:pPr>
        <w:pStyle w:val="Normal"/>
        <w:ind w:left="720" w:hanging="0"/>
        <w:rPr/>
      </w:pPr>
      <w:r>
        <w:rPr>
          <w:lang w:val="en-US" w:eastAsia="en-US"/>
        </w:rPr>
        <w:t>Nodwyd pryder am beryglon y fynedfa i’r safle o’r ffordd fawr ar agosrwydd at lwybr plant i’r ysgol. Teimlwyd y gallai’r cynllun amharu ar fwynderau cymdogion ac yn or ddatblygu</w:t>
      </w:r>
    </w:p>
    <w:p>
      <w:pPr>
        <w:pStyle w:val="Normal"/>
        <w:widowControl w:val="false"/>
        <w:autoSpaceDE w:val="false"/>
        <w:ind w:left="720" w:hanging="0"/>
        <w:rPr>
          <w:bCs/>
          <w:lang w:val="cy-GB"/>
        </w:rPr>
      </w:pP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gwrthwynebu yn ôl y cynnig gan y Cyng. Alwyn Gruffydd gyda’r Cyng. R. Elwyn Thomas yn eilio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720" w:hanging="720"/>
        <w:rPr/>
      </w:pPr>
      <w:r>
        <w:rPr>
          <w:b/>
          <w:lang w:val="en-US" w:eastAsia="en-US"/>
        </w:rPr>
        <w:t>iii)</w:t>
        <w:tab/>
        <w:t xml:space="preserve">C14/1236/44/LL - </w:t>
      </w:r>
      <w:r>
        <w:rPr>
          <w:lang w:val="en-US" w:eastAsia="en-US"/>
        </w:rPr>
        <w:t>Cyfleusterau clwb hwylio gan gynnwys man storio cychod a chyfarpar, ystafelloedd newid, ystafell gyfarfod ynghyd a maes parcio cerbydau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Tir gyferbyn - Madog Yacht Club, Corn Hill, Porthmadog, Gwynedd, LL49 9AY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  <w:lang w:val="cy-GB"/>
        </w:rPr>
        <w:t>Penderfynwyd :</w:t>
      </w:r>
      <w:r>
        <w:rPr>
          <w:bCs/>
          <w:lang w:val="cy-GB"/>
        </w:rPr>
        <w:t xml:space="preserve"> Dim gwrthwynebiad.</w:t>
      </w:r>
    </w:p>
    <w:p>
      <w:pPr>
        <w:pStyle w:val="Normal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iv)</w:t>
        <w:tab/>
      </w:r>
      <w:r>
        <w:rPr/>
        <w:t>C1</w:t>
      </w:r>
      <w:r>
        <w:rPr>
          <w:b/>
          <w:lang w:val="en-US" w:eastAsia="en-US"/>
        </w:rPr>
        <w:t xml:space="preserve">5/0074/44/LL - </w:t>
      </w:r>
      <w:r>
        <w:rPr>
          <w:lang w:val="en-US" w:eastAsia="en-US"/>
        </w:rPr>
        <w:t>Codi un tŷ anned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 xml:space="preserve">Tir cyfochr a Twr-y-Gwynt,  Ffordd Yr Eglwys, Borth y Gest, Porthmadog, Gwynedd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lang w:val="en-US" w:eastAsia="en-US"/>
        </w:rPr>
        <w:tab/>
        <w:t>LL49 9TY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lang w:val="en-US" w:eastAsia="en-US"/>
        </w:rPr>
        <w:t xml:space="preserve">Teimlai’r Cyng. Melfyn Edwards nad oedd hwn yn ddatblygiad fyddai’n ateb angen lleol am dai a’i fod yn or ddatblygu ar safle agos at gae chwarae plant a llwybr poblogaidd i’r traeth. </w:t>
      </w:r>
    </w:p>
    <w:p>
      <w:pPr>
        <w:pStyle w:val="Normal"/>
        <w:widowControl w:val="false"/>
        <w:autoSpaceDE w:val="false"/>
        <w:ind w:left="720" w:hanging="0"/>
        <w:rPr>
          <w:bCs/>
          <w:lang w:val="cy-GB"/>
        </w:rPr>
      </w:pPr>
      <w:r>
        <w:rPr>
          <w:b/>
          <w:bCs/>
          <w:lang w:val="cy-GB"/>
        </w:rPr>
        <w:t xml:space="preserve">Penderfynwyd :  </w:t>
      </w:r>
      <w:r>
        <w:rPr>
          <w:bCs/>
          <w:lang w:val="cy-GB"/>
        </w:rPr>
        <w:t>gwrthwynebu yn ôl y cynnig y Cyng. Melfyn Edwards , eiliwyd gan y Cyng. Gwyn Davies</w:t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Cs/>
          <w:lang w:val="cy-GB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glabel">
    <w:name w:val="mglabe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autoSpaceDE w:val="false"/>
    </w:pPr>
    <w:rPr>
      <w:b/>
      <w:szCs w:val="22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hanging="360"/>
    </w:pPr>
    <w:rPr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20:22:00Z</dcterms:created>
  <dc:creator>user</dc:creator>
  <dc:description/>
  <cp:keywords/>
  <dc:language>en-US</dc:language>
  <cp:lastModifiedBy>user</cp:lastModifiedBy>
  <cp:lastPrinted>2015-02-26T11:20:00Z</cp:lastPrinted>
  <dcterms:modified xsi:type="dcterms:W3CDTF">2015-03-01T20:22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725631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safio ar ol spell check</vt:lpwstr>
  </property>
  <property fmtid="{D5CDD505-2E9C-101B-9397-08002B2CF9AE}" pid="6" name="_NewReviewCycle">
    <vt:lpwstr/>
  </property>
  <property fmtid="{D5CDD505-2E9C-101B-9397-08002B2CF9AE}" pid="7" name="_PreviousAdHocReviewCycleID">
    <vt:r8>578008459</vt:r8>
  </property>
  <property fmtid="{D5CDD505-2E9C-101B-9397-08002B2CF9AE}" pid="8" name="_ReviewingToolsShownOnce">
    <vt:lpwstr/>
  </property>
</Properties>
</file>